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415" w:y="2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PEDAGOGIC STEFAN VELO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7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006" w:h="221" w:x="11370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9 la Hotărârea nr.623/07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006" w:h="221" w:x="11370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0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0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0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0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0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0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0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0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16572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5pt" to="819pt,406.7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406.7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5pt" to="15pt,429.3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406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5pt" to="296.5pt,429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406.7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5pt" to="449.25pt,429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406.7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5pt" to="522pt,429.3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406.7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5pt" to="372.75pt,429.3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406.7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5pt" to="595.5pt,429.3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406.7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5pt" to="819.75pt,429.3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406.7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5pt" to="673.05pt,429.3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406.7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5pt" to="744.1pt,429.3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44.0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44.0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44.0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985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44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44.0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44.0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44.0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44.0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44.0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9.2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21.8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5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9.2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21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5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9.2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21.8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5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9.2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21.8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985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5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9.2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21.8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5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9.2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21.8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5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9.2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21.8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5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9.2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21.8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5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9.2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21.8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5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91" w:x="676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91" w:x="676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01" w:x="10665" w:y="7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6</Words>
  <Characters>18166</Characters>
  <CharactersWithSpaces>1548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22:00Z</dcterms:created>
  <dc:creator>Crystal Reports</dc:creator>
  <dc:description>Powered By Crystal</dc:description>
  <dc:language>en-US</dc:language>
  <cp:lastModifiedBy/>
  <dcterms:modified xsi:type="dcterms:W3CDTF">2022-12-06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140AAB5143F2FD6078A07F562DF284B0825A5A601E8BE95C19D3D8B86510C4136A51BB79F25DAB4B0E6960AA913E33DE0F58E913EBE869B0870F361448278E56EFF34D87D2645756E3C3E28607305E049D1B484CE0E6F427632FF5A349566</vt:lpwstr>
  </property>
  <property fmtid="{D5CDD505-2E9C-101B-9397-08002B2CF9AE}" pid="3" name="Business Objects Context Information1">
    <vt:lpwstr>0573F0FA1E828A61A1F6119219AF6062CA213E05B5CC75909F597DD53BF9F8E1F433D25039D98B837FD1405873986EFBC76C9E0236281EABF05B4CBAF903943A0F79BE88838EC53E26D6C9B99DD49744DA4F8890A8627C72B19F6497B7E97784DB1927D19A88EA75E59F98A19AD8FC2E57515C64841D3FAD71CCA4A1AE880EA</vt:lpwstr>
  </property>
  <property fmtid="{D5CDD505-2E9C-101B-9397-08002B2CF9AE}" pid="4" name="Business Objects Context Information2">
    <vt:lpwstr>F1EB68C1465C9DD6A9B93397514992DF6E265BFED2A88260886336EDB74A5DDDC96D2714D6459414BF1FC838800A28A1D2BE1A4B75D0B60D0CE213160AFEF87F22197182944B6CFFB2FA29EAA4515FB3286B49B7BDE0A0A5AB423D39BB9A99598A11DE7EF56A8A590146B72840CF4D8CBE85CE46B9CE0FB821E988A18E8976D</vt:lpwstr>
  </property>
  <property fmtid="{D5CDD505-2E9C-101B-9397-08002B2CF9AE}" pid="5" name="Business Objects Context Information3">
    <vt:lpwstr>E5E356CE24DBC6279AD45685DE82FBBD911DFC23CFB35E1510BA2A165B8858A9C3226F34C1BC36B464D23B2FB5D814E40619C50E864FB9F601954A5EC24F7826FFA56865D1F6BAB4A9CBD5703E31C3445E62EA3CFD284F98B0E242E5C4BF98523B9C6F3A4792DE81A7499CB6D065CCBC9C82BC6C82BC750273941BFAAF22465</vt:lpwstr>
  </property>
  <property fmtid="{D5CDD505-2E9C-101B-9397-08002B2CF9AE}" pid="6" name="Business Objects Context Information4">
    <vt:lpwstr>C9D37F61B700FB29E02F194D3C25708A725021DA9E5245CF2E93D526F6B6D5445C6D5D4C00CE7E573550FB8074824F1605154659B50D2AB0461FA68053ACAB043588CB0718F37C9BAFB5B3F7E7FBF1E8586D5E8F9C1CA52ABA6B45804A339225756D32D6BB5078053998F23BB15AE05A2EF4B23ECEC5BBF0ACE10E8FD6F428A</vt:lpwstr>
  </property>
  <property fmtid="{D5CDD505-2E9C-101B-9397-08002B2CF9AE}" pid="7" name="Business Objects Context Information5">
    <vt:lpwstr>D97A4F69587926113147EFBFDE94EB78CE2C6D78888E4B7F99EF539032AF2356594F3CCBE81199EE0403A7F9C9C8707FBF1E4FD5DBF9C1DF03D50C4B7869EC868242112</vt:lpwstr>
  </property>
  <property fmtid="{D5CDD505-2E9C-101B-9397-08002B2CF9AE}" pid="8" name="Operator">
    <vt:lpwstr>utilizator buget1</vt:lpwstr>
  </property>
</Properties>
</file>